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*\cs10 \additive Default Paragraph Font;}}{\*\listtable{\list\listtemplateid67567631\listsimple{\listlevel\levelnfc0\leveljc0\levelfollow0\levelstartat1\levelspace0\levelindent0{\leveltext\'02\'00.;}{\levelnumbers\'01;}\fbias0 \fi-360\li360\jclisttab\tx360 }{\listname ;}\listid583611926}{\list\listtemplateid67567631\listsimple{\listlevel\levelnfc0\leveljc0\levelfollow0\levelstartat1\levelspace0\levelindent0{\leveltext\'02\'00.;}{\levelnumbers\'01;}\fbias0 \fi-360\li360\jclisttab\tx360 }{\listname ;}\listid690961760}{\list\listtemplateid67567631\listsimple{\listlevel\levelnfc0\leveljc0\levelfollow0\levelstartat1\levelspace0\levelindent0{\leveltext\'02\'00.;}{\levelnumbers\'01;}\fbias0 \fi-360\li360\jclisttab\tx360 }{\listname ;}\listid701366756}{\list\listtemplateid67567631\listsimple{\listlevel\levelnfc0\leveljc0\levelfollow0\levelstartat1\levelspace0\levelindent0{\leveltext\'02\'00.;}{\levelnumbers\'01;}\fbias0 \fi-360\li360\jclisttab\tx360 }{\listname ;}\listid750276530}}{\*\listoverridetable{\listoverride\listid583611926\listoverridecount0\ls1}{\listoverride\listid750276530\listoverridecount0\ls2}{\listoverride\listid701366756\listoverridecount0\ls3}{\listoverride\listid690961760\listoverridecount0\ls4}}{\info{\title Morning has broken}{\author Sebastian Podporowski}{\operator Sebastian Podporowski}{\creatim\yr1999\mo7\dy6\hr20\min6}{\revtim\yr1999\mo7\dy6\hr20\min6}{\version2}{\edmins0}{\nofpages1}{\nofwords111}{\nofchars635}{\*\company  }{\nofcharsws779}{\vern73}}\paperw11906\paperh16838\margl1417\margr1417\margt1417\margb1134 \deftab708\widowctrl\ftnbj\aenddoc\hyphhotz425\formshade\viewkind1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1031\cgrid {\b\fs36 Morning has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}{\b\fs24 C                       Dm G                 F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57\cgrid \hich\af0\dbch\af0\loch\f0 1.\tab}}\pard \fi-360\li360\nowidctlpar\widctlpar\jclisttab\tx360{\*\pn \pnlvlbody\ilvl0\ls1\pnrnot0\pndec\pnstart1\pnindent360\pnhang{\pntxta .}}\ls1\adjustright {\fs24\lang2057 Morning has broken like the first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lang2057\cgrid \hich\af0\dbch\af0\loch\f0 2.\tab}}\pard \fi-360\li360\nowidctlpar\widctlpar\jclisttab\tx360{\*\pn \pnlvlbody\ilvl0\ls1\pnrnot0\pndec\pnstart1\pnindent360\pnhang{\pntxta .}}\ls1\adjustright {\fs24\lang2057 Sweet the rai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new fall sunlit from hea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{\pntext\pard\plain\lang2057\cgrid \hich\af0\dbch\af0\loch\f0 3.\tab}}\pard \fi-360\li360\nowidctlpar\widctlpar\jclisttab\tx360{\*\pn \pnlvlbody\ilvl0\ls1\pnrnot0\pndec\pnstart1\pnindent360\pnhang{\pntxta .}}\ls1\adjustright {\fs24\lang2057 Mine is the sunlight, mine is the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4\lang2057                             Em Am C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{\pntext\pard\plain\lang2057\cgrid \hich\af0\dbch\af0\loch\f0 1.\tab}}\pard \fi-360\li360\nowidctlpar\widctlpar\jclisttab\tx360{\*\pn \pnlvlbody\ilvl0\ls2\pnrnot0\pndec\pnstart1\pnindent360\pnhang{\pntxta .}}\ls2\adjustright {\fs24\lang2057 Blackbird has spoken like the first b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{\pntext\pard\plain\lang2057\cgrid \hich\af0\dbch\af0\loch\f0 2.\tab}}\pard \fi-360\li360\nowidctlpar\widctlpar\jclisttab\tx360{\*\pn \pnlvlbody\ilvl0\ls2\pnrnot0\pndec\pnstart1\pnindent360\pnhang{\pntxta .}}\ls2\adjustright {\fs24\lang2057 Like the first dewfall on the first g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{\pntext\pard\plain\lang2057\cgrid \hich\af0\dbch\af0\loch\f0 3.\tab}}\pard \fi-360\li360\nowidctlpar\widctlpar\jclisttab\tx360{\*\pn \pnlvlbody\ilvl0\ls2\pnrnot0\pndec\pnstart1\pnindent360\pnhang{\pntxta .}}\ls2\adjustright {\fs24\lang2057 Born of the one light Eden saw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 \li360\nowidctlpar\widctlpar\adjustright {\b\fs24\lang2057 C                     F          C                   Am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{\pntext\pard\plain\lang2057\cgrid \hich\af0\dbch\af0\loch\f0 1.\tab}}\pard \fi-360\li360\nowidctlpar\widctlpar\jclisttab\tx360{\*\pn \pnlvlbody\ilvl0\ls3\pnrnot0\pndec\pnstart1\pnindent360\pnhang{\pntxta .}}\ls3\adjustright {\fs24\lang2057 Praise for the singing, praise for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{\pntext\pard\plain\lang2057\cgrid \hich\af0\dbch\af0\loch\f0 2.\tab}}\pard \fi-360\li360\nowidctlpar\widctlpar\jclisttab\tx360{\*\pn \pnlvlbody\ilvl0\ls3\pnrnot0\pndec\pnstart1\pnindent360\pnhang{\pntxta .}}\ls3\adjustright {\fs24\lang2057 Praise for the sweetness of the wet ga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{\pntext\pard\plain\lang2057\cgrid \hich\af0\dbch\af0\loch\f0 3.\tab}}\pard \fi-360\li360\nowidctlpar\widctlpar\jclisttab\tx360{\*\pn \pnlvlbody\ilvl0\ls3\pnrnot0\pndec\pnstart1\pnindent360\pnhang{\pntxta .}}\ls3\adjustright {\fs24\lang2057 Praise with elation, praise every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 \nowidctlpar\widctlpar\adjustright {\fs24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 \li360\nowidctlpar\widctlpar\adjustright {\b\fs24\lang2057 G                       C     F     G}{\b\fs24\lang2057\super 7 }{\b\fs24\lang2057         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{\pntext\pard\plain\lang2057\cgrid \hich\af0\dbch\af0\loch\f0 1.\tab}}\pard \fi-360\li360\nowidctlpar\widctlpar\jclisttab\tx360{\*\pn \pnlvlbody\ilvl0\ls4\pnrnot0\pndec\pnstart1\pnindent360\pnhang{\pntxta .}}\ls4\adjustright {\fs24\lang2057 Praise for them springing fresh from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{\pntext\pard\plain\lang2057\cgrid \hich\af0\dbch\af0\loch\f0 2.\tab}}\pard \fi-360\li360\nowidctlpar\widctlpar\jclisttab\tx360{\*\pn \pnlvlbody\ilvl0\ls4\pnrnot0\pndec\pnstart1\pnindent360\pnhang{\pntxta .}}\ls4\adjustright {\fs24\lang2057 Sprung in completeness where his feet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{\pntext\pard\plain\lang2057\cgrid \hich\af0\dbch\af0\loch\f0 3.\tab}}\pard \fi-360\li360\nowidctlpar\widctlpar\jclisttab\tx360{\*\pn \pnlvlbody\ilvl0\ls4\pnrnot0\pndec\pnstart1\pnindent360\pnhang{\pntxta .}}\ls4\adjustright {\fs24\lang2057 Go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recreation of the new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